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0000"/>
          <w:sz w:val="36"/>
          <w:szCs w:val="36"/>
          <w:lang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1775460"/>
            <wp:effectExtent l="0" t="0" r="0" b="0"/>
            <wp:wrapTight wrapText="bothSides">
              <wp:wrapPolygon edited="0">
                <wp:start x="-92" y="0"/>
                <wp:lineTo x="-92" y="21414"/>
                <wp:lineTo x="21600" y="2141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Bold" w:ascii="MyriadPro-Bold" w:hAnsi="MyriadPro-Bold"/>
          <w:b/>
          <w:bCs/>
          <w:color w:val="FF0000"/>
          <w:sz w:val="36"/>
          <w:szCs w:val="36"/>
          <w:lang w:eastAsia="hr-HR"/>
        </w:rPr>
        <w:t>Sisak, 15.06.2013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5418F"/>
          <w:sz w:val="32"/>
          <w:szCs w:val="32"/>
          <w:lang w:eastAsia="hr-HR"/>
        </w:rPr>
      </w:pPr>
      <w:r>
        <w:rPr>
          <w:rFonts w:cs="MyriadPro-Bold" w:ascii="MyriadPro-Bold" w:hAnsi="MyriadPro-Bold"/>
          <w:b/>
          <w:bCs/>
          <w:color w:val="25418F"/>
          <w:sz w:val="32"/>
          <w:szCs w:val="32"/>
          <w:lang w:eastAsia="hr-HR"/>
        </w:rPr>
        <w:t>HRVATSKI KLUB NJEMAČKIH LOVNIH TERIJER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18"/>
          <w:szCs w:val="18"/>
          <w:lang w:eastAsia="hr-HR"/>
        </w:rPr>
      </w:pPr>
      <w:r>
        <w:rPr>
          <w:rFonts w:cs="MyriadPro-Bold" w:ascii="MyriadPro-Bold" w:hAnsi="MyriadPro-Bold"/>
          <w:b/>
          <w:bCs/>
          <w:color w:val="FFFFFF"/>
          <w:sz w:val="18"/>
          <w:szCs w:val="18"/>
          <w:lang w:eastAsia="hr-HR"/>
        </w:rPr>
        <w:t>UD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1F497D"/>
          <w:sz w:val="18"/>
          <w:szCs w:val="18"/>
          <w:lang w:eastAsia="hr-HR"/>
        </w:rPr>
      </w:pPr>
      <w:r>
        <w:rPr>
          <w:rFonts w:cs="MyriadPro-Bold" w:ascii="MyriadPro-Bold" w:hAnsi="MyriadPro-Bold"/>
          <w:b/>
          <w:bCs/>
          <w:color w:val="7F7F7F"/>
          <w:sz w:val="28"/>
          <w:szCs w:val="28"/>
          <w:lang w:eastAsia="hr-HR"/>
        </w:rPr>
        <w:t>Sudac: Jenny Schröder (Njemačka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jesto održavanja: Nogometno igralište ŠNK ZRINSKI ODRA, PRVI LIJEVI PODODVOJAK 1, ODRA, SISAK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          </w:t>
      </w:r>
      <w:hyperlink r:id="rId3">
        <w:r>
          <w:rPr>
            <w:rStyle w:val="InternetLink"/>
            <w:b/>
            <w:sz w:val="24"/>
            <w:szCs w:val="24"/>
          </w:rPr>
          <w:t>www.hknjlt.com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35"/>
        <w:gridCol w:w="1310"/>
        <w:gridCol w:w="1371"/>
        <w:gridCol w:w="1347"/>
        <w:gridCol w:w="1342"/>
        <w:gridCol w:w="1332"/>
        <w:gridCol w:w="133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ŠTENAD</w:t>
              <w:br/>
              <w:t>BABY</w:t>
              <w:br/>
              <w:t>3-6 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MLAĐI</w:t>
              <w:br/>
              <w:t>PUPPY</w:t>
              <w:br/>
              <w:t>6-9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LADI</w:t>
              <w:br/>
              <w:t>JUNIOR</w:t>
              <w:br/>
              <w:t>9-18 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EĐURAZRED</w:t>
              <w:br/>
              <w:t>INTERMEDIATE</w:t>
              <w:br/>
              <w:t>15 – 24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OTVORENIH</w:t>
              <w:br/>
              <w:t>OPEN</w:t>
              <w:br/>
              <w:t>- 15 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RVACI *</w:t>
              <w:br/>
              <w:t>CHAMPION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RADNI **</w:t>
              <w:br/>
              <w:t>WORK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VETERANI</w:t>
              <w:br/>
              <w:t>VETERAN</w:t>
              <w:br/>
              <w:t>- 8 g/y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 xml:space="preserve">PASMINA </w:t>
              <w:br/>
              <w:t>BREED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DLAKA</w:t>
              <w:br/>
              <w:t>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DUGA</w:t>
              <w:br/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KRATKA</w:t>
              <w:br/>
              <w:t>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Oštra</w:t>
              <w:br/>
              <w:t>W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IME PSA</w:t>
              <w:br/>
              <w:t>DOG NAME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BROJ RODOVNICE</w:t>
              <w:br/>
              <w:t>PEDIGREE N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DATUM OŠTENJENJA</w:t>
              <w:br/>
              <w:t>BIRTH D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SPOL</w:t>
              <w:br/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UŽJAK</w:t>
              <w:br/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ŽENKA</w:t>
              <w:br/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OTAC</w:t>
              <w:br/>
              <w:t>FATH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MAJKA</w:t>
              <w:br/>
              <w:t>MOTH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UZGAJIVAČ</w:t>
              <w:br/>
              <w:t>BREED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VLASNIK</w:t>
              <w:br/>
              <w:t>OWN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ULICA</w:t>
              <w:br/>
              <w:t>STREET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POŠTANSKI BROJ</w:t>
              <w:br/>
              <w:t>POSTAL COD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GRAD</w:t>
              <w:br/>
              <w:t>C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ZEMLJA</w:t>
              <w:br/>
              <w:t>COUNTRY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TELEFON</w:t>
              <w:br/>
              <w:t>PH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FAX</w:t>
              <w:br/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MOBITEL</w:t>
              <w:br/>
              <w:t>CELL PH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E-MAIL</w:t>
              <w:br/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jesto i datum / Place and date:</w:t>
        <w:tab/>
        <w:tab/>
        <w:tab/>
        <w:tab/>
        <w:tab/>
        <w:tab/>
        <w:t>Potpis / Signature:</w:t>
      </w:r>
    </w:p>
    <w:p>
      <w:pPr>
        <w:pStyle w:val="Normal"/>
        <w:spacing w:lineRule="auto" w:line="240"/>
        <w:rPr>
          <w:b/>
          <w:b/>
          <w:color w:val="D9D9D9"/>
          <w:sz w:val="24"/>
          <w:szCs w:val="24"/>
        </w:rPr>
      </w:pPr>
      <w:r>
        <w:rPr>
          <w:b/>
          <w:color w:val="D9D9D9"/>
          <w:sz w:val="24"/>
          <w:szCs w:val="24"/>
        </w:rPr>
        <w:t>____________________________                                                                     _______________________</w:t>
      </w:r>
    </w:p>
    <w:p>
      <w:pPr>
        <w:pStyle w:val="Normal"/>
        <w:spacing w:lineRule="auto" w:line="24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ZADNJI ROK ZA PRIJAVU / ENTRY DEADLINE:</w:t>
      </w:r>
      <w:r>
        <w:rPr>
          <w:b/>
          <w:color w:val="C00000"/>
          <w:sz w:val="36"/>
          <w:szCs w:val="36"/>
        </w:rPr>
        <w:t xml:space="preserve"> 01.06.2013</w:t>
      </w:r>
    </w:p>
    <w:p>
      <w:pPr>
        <w:pStyle w:val="Normal"/>
        <w:spacing w:lineRule="auto" w:line="24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Ukoliko se pas prijavljuje u razred radnih ili razred šampiona potrebno je priložiti i potvrdu o šampionatu odnosno položenom radnom ispitu.</w:t>
      </w:r>
    </w:p>
    <w:p>
      <w:pPr>
        <w:pStyle w:val="Normal"/>
        <w:spacing w:lineRule="auto" w:line="24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vi pas sa katalogom/First dog with catalogu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0k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</w:rPr>
              <w:t>30€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stali psi bez kataloga/Any additional dog without catalogu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0k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</w:rPr>
              <w:t>20€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Štenci-Najmlađi-Veterani/Baby-Puppy-Vetera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k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</w:rPr>
              <w:t>10€</w:t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UPLATA/PAYMENT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Primatelj: HRVATSKI KLUB NJEMAČKIH LOVNIH TERIJERA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Žiro račun: 2484008-1103976318, IBAN: HR9424840081103976318, SWIFT: RZBHHR2X, Raiffeisenbank Austria d.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Poziv na broj: Vaš OI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Svrha uplate: za specijalnu izložbu pasa</w:t>
            </w:r>
          </w:p>
        </w:tc>
      </w:tr>
    </w:tbl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SLANJE PRIJAVNICA / SENDING ENTRIES: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Prijavnice s fotokopijom rodovnice i potvrdom o uplati slati mailom ili poštom.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Entry form with a copy of pedigree and payment send by mail or post.</w:t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>POŠTOM / BY POST: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>MARTINA ŠPEHAR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 xml:space="preserve">GUSTAVA KRKLECA 8, 10 000 ZAGREB 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  <w:t>BY EMAIL:</w:t>
      </w:r>
      <w:r>
        <w:rPr>
          <w:rFonts w:cs="Calibri"/>
          <w:b/>
          <w:color w:val="7F7F7F"/>
          <w:sz w:val="18"/>
          <w:szCs w:val="18"/>
        </w:rPr>
        <w:t xml:space="preserve"> 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hyperlink r:id="rId4">
        <w:r>
          <w:rPr>
            <w:rStyle w:val="InternetLink"/>
            <w:rFonts w:cs="Calibri"/>
            <w:b/>
            <w:sz w:val="18"/>
            <w:szCs w:val="18"/>
          </w:rPr>
          <w:t>martinaspehar@yahoo.com</w:t>
        </w:r>
      </w:hyperlink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Izlagači državljani Republike Hrvatske moraju imati podmirenu članarinu za 2013. godinu.</w:t>
      </w:r>
    </w:p>
    <w:p>
      <w:pPr>
        <w:pStyle w:val="Normal"/>
        <w:rPr/>
      </w:pPr>
      <w:r>
        <w:rPr>
          <w:rFonts w:cs="Calibri"/>
          <w:b/>
          <w:color w:val="17365D"/>
          <w:sz w:val="24"/>
          <w:szCs w:val="24"/>
        </w:rPr>
        <w:t>Psi u suvlasništvu sa stranim izlagačima plaćaju upisninu za strane izlagače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The dogs that are co-owned by foreign exhibitors need to pay the entry fee as for foreigners.</w:t>
      </w:r>
    </w:p>
    <w:p>
      <w:pPr>
        <w:pStyle w:val="Normal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Nenostrificirani psi, u vlasništvu članova HKS-a, mogu se izlagati samo u razredu štenadi i najmlađih.</w:t>
      </w:r>
    </w:p>
    <w:p>
      <w:pPr>
        <w:pStyle w:val="Normal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Psi u suvlasništvu ne tretiraju se kao "ostali psi" jednog od vlasnika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The dogs that are in co-ownership are not to be treated as “other dogs” of one of the owners.</w:t>
      </w:r>
    </w:p>
    <w:p>
      <w:pPr>
        <w:pStyle w:val="Normal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Organizator zadržava pravo neprihvaćanja prijava za izložbu radi bilo kojeg izigravanja gore navedenih pravila, te sankcioniranje prema pravilnicima HKS-a.</w:t>
      </w:r>
    </w:p>
    <w:p>
      <w:pPr>
        <w:pStyle w:val="Normal"/>
        <w:spacing w:before="0" w:after="20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njlt.com/" TargetMode="External"/><Relationship Id="rId4" Type="http://schemas.openxmlformats.org/officeDocument/2006/relationships/hyperlink" Target="mailto:martinaspeha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7:00Z</dcterms:created>
  <dc:creator>Petra</dc:creator>
  <dc:description/>
  <cp:keywords/>
  <dc:language>en-US</dc:language>
  <cp:lastModifiedBy>*</cp:lastModifiedBy>
  <cp:lastPrinted>2013-04-01T22:06:00Z</cp:lastPrinted>
  <dcterms:modified xsi:type="dcterms:W3CDTF">2013-04-18T15:57:00Z</dcterms:modified>
  <cp:revision>15</cp:revision>
  <dc:subject/>
  <dc:title>Zagreb, 16</dc:title>
</cp:coreProperties>
</file>