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6763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09"/>
                              <w:gridCol w:w="831"/>
                              <w:gridCol w:w="1354"/>
                              <w:gridCol w:w="1074"/>
                              <w:gridCol w:w="1076"/>
                              <w:gridCol w:w="98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ŠTENAD</w:t>
                                    <w:br/>
                                    <w:t>BABY</w:t>
                                    <w:br/>
                                    <w:t>3-6 mj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NAJMLAĐI</w:t>
                                    <w:br/>
                                    <w:t>PUPPY</w:t>
                                    <w:br/>
                                    <w:t>6-9 mj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LADI</w:t>
                                    <w:br/>
                                    <w:t>JUNIOR</w:t>
                                    <w:br/>
                                    <w:t>9-18 mj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EĐURAZRED</w:t>
                                    <w:br/>
                                    <w:t>INTERMEDIATE</w:t>
                                    <w:br/>
                                    <w:t>15 – 24 mj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TVORENI</w:t>
                                    <w:br/>
                                    <w:t>OPEN</w:t>
                                    <w:br/>
                                    <w:t>- 15 mj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RVACI *</w:t>
                                    <w:br/>
                                    <w:t>CHAMP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RADNI **</w:t>
                                    <w:br/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VETERANI</w:t>
                                    <w:br/>
                                    <w:t>VETERAN</w:t>
                                    <w:br/>
                                    <w:t>- 8 g/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56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09"/>
                        <w:gridCol w:w="831"/>
                        <w:gridCol w:w="1354"/>
                        <w:gridCol w:w="1074"/>
                        <w:gridCol w:w="1076"/>
                        <w:gridCol w:w="984"/>
                        <w:gridCol w:w="990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ŠTENAD</w:t>
                              <w:br/>
                              <w:t>BABY</w:t>
                              <w:br/>
                              <w:t>3-6 mj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AJMLAĐI</w:t>
                              <w:br/>
                              <w:t>PUPPY</w:t>
                              <w:br/>
                              <w:t>6-9 mj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LADI</w:t>
                              <w:br/>
                              <w:t>JUNIOR</w:t>
                              <w:br/>
                              <w:t>9-18 mj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EĐURAZRED</w:t>
                              <w:br/>
                              <w:t>INTERMEDIATE</w:t>
                              <w:br/>
                              <w:t>15 – 24 mj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TVORENI</w:t>
                              <w:br/>
                              <w:t>OPEN</w:t>
                              <w:br/>
                              <w:t>- 15 mj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VACI *</w:t>
                              <w:br/>
                              <w:t>CHAMPION</w:t>
                              <w:b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RADNI **</w:t>
                              <w:br/>
                              <w:t>WOR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ETERANI</w:t>
                              <w:br/>
                              <w:t>VETERAN</w:t>
                              <w:br/>
                              <w:t>- 8 g/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5135</wp:posOffset>
                </wp:positionH>
                <wp:positionV relativeFrom="paragraph">
                  <wp:posOffset>1270</wp:posOffset>
                </wp:positionV>
                <wp:extent cx="5109210" cy="198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. RO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- do 10.06.2013. g. - prvi pas 120,00 kn, svaki slijedeći po 80,00 k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. RO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- od 10.06. do 15.06.2013. g. – prvi pas 150,00 kn, svaki slijedeći po 100,00 k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= autohtone pasmine (svi rokovi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 prvi pas 100,00 kn, svaki slijedeći po 50,00 k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= članovi KU „Sisak“ (sve pasmine i svi rokovi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- prvi pas 100,00 kn, svaki slijedeći po 50,00 kn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nološka udruga „Sisak“, Hrastelnica 41/e, grad Sisak;   žiro-račun: 2390001-1100331122      poziv na broj:  datum izlo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ntakt: predsjednik KU „Sisak“, Dejan Perković, mob. 098/977-3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6pt;mso-wrap-distance-left:9pt;mso-wrap-distance-right:9pt;mso-wrap-distance-top:0pt;mso-wrap-distance-bottom:0pt;margin-top:0.1pt;mso-position-vertical-relative:text;margin-left:435.0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. RO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- do 10.06.2013. g. - prvi pas 120,00 kn, svaki slijedeći po 80,00 k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. RO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- od 10.06. do 15.06.2013. g. – prvi pas 150,00 kn, svaki slijedeći po 100,00 k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= autohtone pasmine (svi rokovi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- prvi pas 100,00 kn, svaki slijedeći po 50,00 k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= članovi KU „Sisak“ (sve pasmine i svi rokovi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- prvi pas 100,00 kn, svaki slijedeći po 50,00 kn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inološka udruga „Sisak“, Hrastelnica 41/e, grad Sisak;   žiro-račun: 2390001-1100331122      poziv na broj:  datum izlož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ontakt: predsjednik KU „Sisak“, Dejan Perković, mob. 098/977-3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027930" cy="4674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44"/>
                              <w:gridCol w:w="432"/>
                              <w:gridCol w:w="86"/>
                              <w:gridCol w:w="880"/>
                              <w:gridCol w:w="26"/>
                              <w:gridCol w:w="194"/>
                              <w:gridCol w:w="330"/>
                              <w:gridCol w:w="440"/>
                              <w:gridCol w:w="454"/>
                              <w:gridCol w:w="536"/>
                              <w:gridCol w:w="88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ASMINA /BREED/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JA /COLOUR/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LAKA</w:t>
                                    <w:br/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DUGA</w:t>
                                    <w:b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KRATKA</w:t>
                                    <w:br/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štra</w:t>
                                    <w:br/>
                                    <w:t>Wir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LIČINA</w:t>
                                    <w:b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VELIKI</w:t>
                                    <w:br/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SREDNJI</w:t>
                                    <w:br/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LI</w:t>
                                    <w:br/>
                                    <w:t>Miniatu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Y</w:t>
                                    <w:br/>
                                    <w:t>To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ME PSA</w:t>
                                    <w:br/>
                                    <w:t>DOG NAME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ROJ RODOVNICE</w:t>
                                    <w:br/>
                                    <w:t>PEDIGREE NO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DATUM ŠTENJENJA</w:t>
                                    <w:br/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POL</w:t>
                                    <w:b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UŽJAK</w:t>
                                    <w:b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ŽENKA</w:t>
                                    <w:b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TAC</w:t>
                                    <w:br/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JKA</w:t>
                                    <w:br/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ZGAJIVAČ</w:t>
                                    <w:br/>
                                    <w:t>BREEDER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LASNIK</w:t>
                                    <w:br/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LICA</w:t>
                                    <w:br/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ŠTANSKI BROJ</w:t>
                                    <w:br/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GRAD</w:t>
                                    <w:b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EMLJA</w:t>
                                    <w:br/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LEFON</w:t>
                                    <w:b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</w:t>
                                    <w:b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BITEL</w:t>
                                    <w:br/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-MAIL</w:t>
                                    <w:b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368.1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44"/>
                        <w:gridCol w:w="432"/>
                        <w:gridCol w:w="86"/>
                        <w:gridCol w:w="880"/>
                        <w:gridCol w:w="26"/>
                        <w:gridCol w:w="194"/>
                        <w:gridCol w:w="330"/>
                        <w:gridCol w:w="440"/>
                        <w:gridCol w:w="454"/>
                        <w:gridCol w:w="536"/>
                        <w:gridCol w:w="880"/>
                        <w:gridCol w:w="44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ASMINA /BREED/ </w:t>
                              <w:br/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OJA /COLOUR/  </w:t>
                              <w:br/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LAKA</w:t>
                              <w:br/>
                              <w:t>HAIR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UGA</w:t>
                              <w:br/>
                              <w:t>Long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RATKA</w:t>
                              <w:br/>
                              <w:t>Short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štra</w:t>
                              <w:br/>
                              <w:t>Wir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ELIČINA</w:t>
                              <w:br/>
                              <w:t>SIZ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ELIKI</w:t>
                              <w:br/>
                              <w:t>Giant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REDNJI</w:t>
                              <w:br/>
                              <w:t>Medium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LI</w:t>
                              <w:br/>
                              <w:t>Miniatu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Y</w:t>
                              <w:br/>
                              <w:t>To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ME PSA</w:t>
                              <w:br/>
                              <w:t>DOG NAME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ROJ RODOVNICE</w:t>
                              <w:br/>
                              <w:t>PEDIGREE NO.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ATUM ŠTENJENJA</w:t>
                              <w:br/>
                              <w:t>BIRTH DA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POL</w:t>
                              <w:br/>
                              <w:t>SEX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UŽJAK</w:t>
                              <w:br/>
                              <w:t>Mal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ŽENKA</w:t>
                              <w:br/>
                              <w:t>Female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TAC</w:t>
                              <w:br/>
                              <w:t>FATHER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JKA</w:t>
                              <w:br/>
                              <w:t>MOTHER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ZGAJIVAČ</w:t>
                              <w:br/>
                              <w:t>BREEDER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LASNIK</w:t>
                              <w:br/>
                              <w:t>OWNER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LICA</w:t>
                              <w:br/>
                              <w:t>STREET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ŠTANSKI BROJ</w:t>
                              <w:br/>
                              <w:t>POSTAL CODE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GRAD</w:t>
                              <w:br/>
                              <w:t>CITY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EMLJA</w:t>
                              <w:br/>
                              <w:t>COUNTRY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LEFON</w:t>
                              <w:br/>
                              <w:t>PHONE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</w:t>
                              <w:br/>
                              <w:t>FAX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OBITEL</w:t>
                              <w:br/>
                              <w:t>CELL PHONE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-MAIL</w:t>
                              <w:br/>
                              <w:t>E-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</w:t>
      </w:r>
      <w:r>
        <w:rPr>
          <w:rFonts w:cs="Calibri"/>
          <w:b/>
          <w:color w:val="000000"/>
          <w:sz w:val="18"/>
          <w:szCs w:val="18"/>
          <w:u w:val="single"/>
        </w:rPr>
        <w:t>*, **    Za razred šampiona je potrebno dostaviti potvrdu o šampionatu, a za radne pse potvrdu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</w:t>
      </w:r>
      <w:r>
        <w:rPr>
          <w:rFonts w:cs="Calibri"/>
          <w:b/>
          <w:color w:val="000000"/>
          <w:sz w:val="18"/>
          <w:szCs w:val="18"/>
          <w:u w:val="single"/>
        </w:rPr>
        <w:t xml:space="preserve">o položenom radnom ispitu </w:t>
        <w:br/>
      </w:r>
    </w:p>
    <w:p>
      <w:pPr>
        <w:pStyle w:val="Normal"/>
        <w:spacing w:lineRule="auto" w:line="24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SLANJE PRIJAVNICA / SENDING ENTRIES: 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DRAŽEN EBERL, Ulica Lipa 45, 44000 Sisak</w:t>
      </w:r>
      <w:r>
        <w:rPr>
          <w:b/>
          <w:color w:val="C00000"/>
          <w:sz w:val="24"/>
          <w:szCs w:val="24"/>
        </w:rPr>
        <w:t>, ili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t xml:space="preserve">na mail: </w:t>
      </w:r>
      <w:hyperlink r:id="rId2">
        <w:r>
          <w:rPr>
            <w:rStyle w:val="InternetLink"/>
            <w:b/>
            <w:sz w:val="24"/>
            <w:szCs w:val="24"/>
          </w:rPr>
          <w:t>bozo.baka@gmail.com</w:t>
        </w:r>
      </w:hyperlink>
    </w:p>
    <w:p>
      <w:pPr>
        <w:pStyle w:val="Normal"/>
        <w:spacing w:lineRule="auto" w:line="240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ZADNJI ROK ZA PRIJAVU / ENTRY DEADLINE: 15.06.2013.          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Na izložbi ne mogu sudjelovati psi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a) koji nisu upisani u rodovnu knjigu koju priznaje F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b) koji za izložbu nisu prijavlj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c) koji nisu upisani u katalog izlož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d) koji boluju od zaraznih bolesti, na kojima su obavljene nedopuštene promje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kastrirani psi, psi bez jednog ili oba testisa, ženke koje se tjeraju, te očito noseće žen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e) koji su u vlasništvu osoba kojima je izrečena kazna zabrane sudjelovanja i izlag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pasa na kinološkim izložbama od strane HKS-a, ili ako je takvu kaznu odredila i o t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HKS izvijestila neka kinološka organizacija koju priznaje FCI ili je kaznu odredio sam F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f) koji nemaju odgovarajuću veterinarsku potvrdu o zdravstvenom stanju psa i</w:t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>
          <w:rFonts w:eastAsia="FlamaCE-Book" w:cs="FlamaCE-Book" w:ascii="FlamaCE-Book" w:hAnsi="FlamaCE-Book"/>
          <w:sz w:val="18"/>
          <w:szCs w:val="18"/>
          <w:lang w:eastAsia="hr-HR"/>
        </w:rPr>
        <w:t xml:space="preserve">           </w:t>
      </w:r>
      <w:r>
        <w:rPr>
          <w:rFonts w:eastAsia="Times New Roman" w:cs="FlamaCE-Book" w:ascii="FlamaCE-Book" w:hAnsi="FlamaCE-Book"/>
          <w:sz w:val="18"/>
          <w:szCs w:val="18"/>
          <w:lang w:eastAsia="hr-HR"/>
        </w:rPr>
        <w:t>obavljenom cijepljenju.</w:t>
      </w:r>
    </w:p>
    <w:p>
      <w:pPr>
        <w:pStyle w:val="Normal"/>
        <w:tabs>
          <w:tab w:val="clear" w:pos="708"/>
          <w:tab w:val="left" w:pos="4493" w:leader="none"/>
        </w:tabs>
        <w:spacing w:before="0" w:after="200"/>
        <w:rPr/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Mjesto i datum / Place and date:                                                               Potpis / Signature:</w:t>
      </w:r>
    </w:p>
    <w:sectPr>
      <w:type w:val="nextPage"/>
      <w:pgSz w:orient="landscape" w:w="16838" w:h="11906"/>
      <w:pgMar w:left="440" w:right="2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maCE-Boo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7F7F7F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ubtleReference">
    <w:name w:val="Subtle Reference"/>
    <w:basedOn w:val="Zadanifontodlomk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o.ba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personal</dc:creator>
  <dc:description/>
  <cp:keywords/>
  <dc:language>en-US</dc:language>
  <cp:lastModifiedBy>--</cp:lastModifiedBy>
  <cp:lastPrinted>2013-04-30T00:17:00Z</cp:lastPrinted>
  <dcterms:modified xsi:type="dcterms:W3CDTF">2013-05-15T06:27:00Z</dcterms:modified>
  <cp:revision>2</cp:revision>
  <dc:subject/>
  <dc:title>CAC SISAK, 25</dc:title>
</cp:coreProperties>
</file>