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-223520</wp:posOffset>
            </wp:positionV>
            <wp:extent cx="1725295" cy="1807210"/>
            <wp:effectExtent l="0" t="0" r="0" b="0"/>
            <wp:wrapTight wrapText="bothSides">
              <wp:wrapPolygon edited="0">
                <wp:start x="-258" y="0"/>
                <wp:lineTo x="-258" y="21346"/>
                <wp:lineTo x="21571" y="21346"/>
                <wp:lineTo x="21571" y="0"/>
                <wp:lineTo x="-258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KINOLOŠKO DRUŠT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UGO SEL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RGANIZIRA UZ SUGLASNOST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RVATSKOG KINOLOŠKOG SAVEZ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07.05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SPIT NA DIVLJU SVINJU U GATE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VISOKONOGIH GONIČA CACT-H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08.05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PECIJALKA ALPSKIH BRAK JAZAVČARA I JAZAVČARA  CACT-H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lang w:val="en-US" w:eastAsia="en-US"/>
        </w:rPr>
        <w:drawing>
          <wp:inline distT="0" distB="0" distL="0" distR="0">
            <wp:extent cx="5760720" cy="3023870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UGO SELO-ŠTAKOROVEC-GATER “ĐURANOV BREG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-61595</wp:posOffset>
                </wp:positionV>
                <wp:extent cx="4191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-4.85pt;width:32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u w:val="single"/>
        </w:rPr>
        <w:t xml:space="preserve">          </w:t>
      </w:r>
      <w:r>
        <w:rPr>
          <w:rFonts w:cs="Comic Sans MS" w:ascii="Comic Sans MS" w:hAnsi="Comic Sans MS"/>
          <w:b/>
          <w:u w:val="single"/>
        </w:rPr>
        <w:t>07.05.201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SPIT NA DIVLJU SVINJU U GATERU VISOKONOGIH GONIČA CACT-H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CI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ULIČIĆ DRAŽE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ČIZMEŠIJA MARIJA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ELIMIR SR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PREMA POTREBI ORGANIZATOR ZADRŽAVA PRAVO PROMJENE SUDAČKE LIST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146050</wp:posOffset>
                </wp:positionV>
                <wp:extent cx="41910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11.5pt;width:32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        </w:t>
      </w:r>
      <w:r>
        <w:rPr>
          <w:rFonts w:cs="Comic Sans MS" w:ascii="Comic Sans MS" w:hAnsi="Comic Sans MS"/>
          <w:b/>
          <w:u w:val="single"/>
        </w:rPr>
        <w:t>08.05.201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ECIJALKA ALPSKIH BRAK JAZAVČARA I JAZAVČARA  CACT-H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CI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ANIĆ JOSIP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JAGODIĆ NENAD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ELIMIR SR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PREMA POTREBI ORGANIZATOR ZADRŽAVA PRAVO PROMJENE SUDAČKE LIST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16"/>
        <w:gridCol w:w="34"/>
        <w:gridCol w:w="1661"/>
        <w:gridCol w:w="259"/>
        <w:gridCol w:w="2436"/>
        <w:gridCol w:w="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PSA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MI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J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AK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RODOVNI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TENJEN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AC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KA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GAJIVA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NIK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ICA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ŠT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LJA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16"/>
          <w:szCs w:val="16"/>
        </w:rPr>
        <w:t>Izlagati se mogu čistokrvni psi koji posjeduju rodovnicu priznatu od FCI, te psi koji imaju položeni IP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sključuju se psi koji nemaju valjanu rodovnicu, koji nisu cijepljeni protiv bjesnoće, koji su kastrirani, sterilizirani te bolesni, ženke u tjeranju i visoko skotne ženke, monorhidi i kriptohid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lasnik psa odgovoran je za svaku štetu koju učini njegov pas. Oštri psi moraju nositi brnjicu. Svi psi moraju imati potvrde tražene od veterinarske služb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GR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516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DOLAZAK NATJECATELJA                 7:00---8:00</w:t>
            </w:r>
          </w:p>
        </w:tc>
      </w:tr>
      <w:tr>
        <w:trPr>
          <w:trHeight w:val="516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ČETAK NATJECANJA                           8:00</w:t>
            </w:r>
          </w:p>
        </w:tc>
      </w:tr>
      <w:tr>
        <w:trPr>
          <w:trHeight w:val="516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6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LAŠENJE POBJEDNIKA                  15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6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4909185" cy="1263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  <w:gridCol w:w="398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ISNINA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LANO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KS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AN PAS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 PAS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99.5pt;mso-wrap-distance-left:9pt;mso-wrap-distance-right:9pt;mso-wrap-distance-top:0pt;mso-wrap-distance-bottom:0pt;margin-top:12.3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8"/>
                        <w:gridCol w:w="3983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ISNINA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LANO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KS-a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AN PAS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00 kn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 PAS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UPLATE ZA NATJECATELJE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atelj: KD-Dugo Selo </w:t>
      </w:r>
    </w:p>
    <w:p>
      <w:pPr>
        <w:pStyle w:val="Normal"/>
        <w:rPr>
          <w:b/>
          <w:b/>
        </w:rPr>
      </w:pPr>
      <w:r>
        <w:rPr>
          <w:b/>
        </w:rPr>
        <w:t>Žiro račun: 2360000-1101597658</w:t>
      </w:r>
    </w:p>
    <w:p>
      <w:pPr>
        <w:pStyle w:val="Normal"/>
        <w:rPr/>
      </w:pPr>
      <w:r>
        <w:rPr>
          <w:b/>
        </w:rPr>
        <w:t>Sa naznakom: «IDS20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VNICE  I FOTOKOPIJE RODOVNICE TE POTVRDE O UPLATI  SLATI NA FAX:  </w:t>
      </w:r>
      <w:r>
        <w:rPr>
          <w:b/>
          <w:u w:val="single"/>
        </w:rPr>
        <w:t>01/2063-899</w:t>
      </w:r>
    </w:p>
    <w:p>
      <w:pPr>
        <w:pStyle w:val="Normal"/>
        <w:rPr>
          <w:b/>
          <w:b/>
        </w:rPr>
      </w:pPr>
      <w:r>
        <w:rPr>
          <w:b/>
        </w:rPr>
        <w:t xml:space="preserve">ILI PUTEM  mail-a: </w:t>
      </w:r>
      <w:hyperlink r:id="rId4">
        <w:r>
          <w:rPr>
            <w:rStyle w:val="InternetLink"/>
            <w:b/>
            <w:color w:val="000000"/>
          </w:rPr>
          <w:t>valentak.tomislav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ZADNJI ROK PRIJAVE 02.05.2011-BROJ PASA JE OGRANIČ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FORMACI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57785</wp:posOffset>
                </wp:positionV>
                <wp:extent cx="4590415" cy="19234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 SVE INFORMACIJE I PRIJA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mislav Valen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agrebačka 28, Štakoro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370 Dugo S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b. 091/4466-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b. 091/7534-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AX:01/2063-8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il: valentak.tomislav</w:t>
                            </w:r>
                            <w:r>
                              <w:rPr>
                                <w:b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kinolosko-dugosel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61.45pt;height:151.45pt;mso-wrap-distance-left:9.05pt;mso-wrap-distance-right:9.05pt;mso-wrap-distance-top:0pt;mso-wrap-distance-bottom:0pt;margin-top:4.5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 SVE INFORMACIJE I PRIJAV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mislav Valent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Zagrebačka 28, Štakoro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370 Dugo S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ob. 091/4466-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ob. 091/7534-6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AX:01/2063-8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il: valentak.tomislav</w:t>
                      </w:r>
                      <w:r>
                        <w:rPr>
                          <w:b/>
                        </w:rPr>
                        <w:t>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22"/>
                            <w:szCs w:val="22"/>
                          </w:rPr>
                          <w:t>www.kinolosko-dugosel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lentak.tomislav@gmail.com" TargetMode="External"/><Relationship Id="rId5" Type="http://schemas.openxmlformats.org/officeDocument/2006/relationships/hyperlink" Target="http://www.kinolosko-dugoselo.com/" TargetMode="External"/><Relationship Id="rId6" Type="http://schemas.openxmlformats.org/officeDocument/2006/relationships/hyperlink" Target="http://www.kinolosko-dugosel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4:00Z</dcterms:created>
  <dc:creator>Korisnik</dc:creator>
  <dc:description/>
  <dc:language>en-US</dc:language>
  <cp:lastModifiedBy>klijent</cp:lastModifiedBy>
  <cp:lastPrinted>2011-04-01T17:18:00Z</cp:lastPrinted>
  <dcterms:modified xsi:type="dcterms:W3CDTF">2011-04-01T15:37:00Z</dcterms:modified>
  <cp:revision>3</cp:revision>
  <dc:subject/>
  <dc:title>KINOLOŠKO DRUŠTVO DUGO SELO</dc:title>
</cp:coreProperties>
</file>