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 xml:space="preserve">SAJAMSKI PROSTOR PAMPAS, OSIJEK </w:t>
      </w:r>
    </w:p>
    <w:p>
      <w:pPr>
        <w:pStyle w:val="Normal"/>
        <w:jc w:val="center"/>
        <w:rPr/>
      </w:pPr>
      <w:r>
        <w:rPr>
          <w:b/>
          <w:lang w:val="pt-BR" w:eastAsia="en-US"/>
        </w:rPr>
        <w:t>27. – 29. travnja 2012.</w:t>
      </w:r>
    </w:p>
    <w:p>
      <w:pPr>
        <w:pStyle w:val="Normal"/>
        <w:spacing w:before="400" w:after="0"/>
        <w:rPr>
          <w:rFonts w:ascii="Ventilate;Courier New" w:hAnsi="Ventilate;Courier New" w:cs="Ventilate;Courier New"/>
          <w:b/>
          <w:b/>
        </w:rPr>
      </w:pPr>
      <w:r>
        <w:rPr>
          <w:rFonts w:cs="Ventilate;Courier New" w:ascii="Ventilate;Courier New" w:hAnsi="Ventilate;Courier New"/>
          <w:b/>
        </w:rPr>
        <w:tab/>
        <w:tab/>
      </w:r>
    </w:p>
    <w:p>
      <w:pPr>
        <w:pStyle w:val="Normal"/>
        <w:ind w:right="1152"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6035</wp:posOffset>
                </wp:positionV>
                <wp:extent cx="319913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ajam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9. SAJAM LOVA, RIBOLOV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TURIZ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Termin sajma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27. – 29. travnja 2012.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ok za prijavu: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10. travnja 2012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hanging="0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2.1pt;mso-wrap-distance-left:4pt;mso-wrap-distance-right:4pt;mso-wrap-distance-top:2pt;mso-wrap-distance-bottom:2pt;margin-top:2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ajam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9. SAJAM LOVA, RIBOLOV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TURIZ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Termin sajma: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27. – 29. travnja 2012.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.</w:t>
                      </w:r>
                    </w:p>
                    <w:p>
                      <w:pPr>
                        <w:pStyle w:val="FR2"/>
                        <w:spacing w:before="0" w:after="0"/>
                        <w:ind w:lef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Rok za prijavu: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 xml:space="preserve">  10. travnja 2012.</w:t>
                      </w:r>
                    </w:p>
                    <w:p>
                      <w:pPr>
                        <w:pStyle w:val="FR2"/>
                        <w:spacing w:before="0" w:after="0"/>
                        <w:ind w:left="0" w:hanging="0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4282440</wp:posOffset>
                </wp:positionH>
                <wp:positionV relativeFrom="paragraph">
                  <wp:posOffset>-274955</wp:posOffset>
                </wp:positionV>
                <wp:extent cx="2219960" cy="11417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widowControl w:val="false"/>
                              <w:autoSpaceDE w:val="false"/>
                              <w:bidi w:val="0"/>
                              <w:spacing w:before="160" w:after="0"/>
                              <w:ind w:left="200" w:hanging="18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OSJEČKI SAJAM d.o.o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204" w:hanging="181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 xml:space="preserve">31000 Osijek, Petefi Šandora bb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204" w:hanging="18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HRVATSKA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204" w:hanging="18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 xml:space="preserve">Tel./fax 031 / 302-433, 302-800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osjecki.sajam@os-sajam.hr</w:t>
                              </w:r>
                            </w:hyperlink>
                          </w:p>
                          <w:p>
                            <w:pPr>
                              <w:pStyle w:val="FR2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>www. os-sajam.hr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204" w:hanging="181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 xml:space="preserve">žiro račun: 2500009 -1102006328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204" w:hanging="18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OIB 30761828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89.9pt;mso-wrap-distance-left:4pt;mso-wrap-distance-right:4pt;mso-wrap-distance-top:2pt;mso-wrap-distance-bottom:2pt;margin-top:-21.65pt;mso-position-vertical-relative:text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widowControl w:val="false"/>
                        <w:autoSpaceDE w:val="false"/>
                        <w:bidi w:val="0"/>
                        <w:spacing w:before="160" w:after="0"/>
                        <w:ind w:left="200" w:hanging="18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i/>
                        </w:rPr>
                        <w:t>OSJEČKI SAJAM d.o.o.</w:t>
                      </w:r>
                    </w:p>
                    <w:p>
                      <w:pPr>
                        <w:pStyle w:val="FR2"/>
                        <w:spacing w:before="0" w:after="0"/>
                        <w:ind w:left="204" w:hanging="181"/>
                        <w:rPr/>
                      </w:pPr>
                      <w:r>
                        <w:rPr>
                          <w:rFonts w:eastAsia="Arial"/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 xml:space="preserve">31000 Osijek, Petefi Šandora bb </w:t>
                      </w:r>
                    </w:p>
                    <w:p>
                      <w:pPr>
                        <w:pStyle w:val="FR2"/>
                        <w:spacing w:before="0" w:after="0"/>
                        <w:ind w:left="204" w:hanging="181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>HRVATSKA</w:t>
                      </w:r>
                    </w:p>
                    <w:p>
                      <w:pPr>
                        <w:pStyle w:val="FR2"/>
                        <w:spacing w:before="0" w:after="0"/>
                        <w:ind w:left="204" w:hanging="181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 xml:space="preserve">Tel./fax 031 / 302-433, 302-800 </w:t>
                      </w:r>
                    </w:p>
                    <w:p>
                      <w:pPr>
                        <w:pStyle w:val="FR2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                   </w:t>
                      </w:r>
                      <w:r>
                        <w:rPr>
                          <w:i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osjecki.sajam@os-sajam.hr</w:t>
                        </w:r>
                      </w:hyperlink>
                    </w:p>
                    <w:p>
                      <w:pPr>
                        <w:pStyle w:val="FR2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                   </w:t>
                      </w:r>
                      <w:r>
                        <w:rPr>
                          <w:i/>
                        </w:rPr>
                        <w:t>www. os-sajam.hr</w:t>
                      </w:r>
                    </w:p>
                    <w:p>
                      <w:pPr>
                        <w:pStyle w:val="FR2"/>
                        <w:spacing w:before="0" w:after="0"/>
                        <w:ind w:left="204" w:hanging="181"/>
                        <w:rPr/>
                      </w:pPr>
                      <w:r>
                        <w:rPr>
                          <w:rFonts w:eastAsia="Arial"/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 xml:space="preserve">žiro račun: 2500009 -1102006328 </w:t>
                      </w:r>
                    </w:p>
                    <w:p>
                      <w:pPr>
                        <w:pStyle w:val="FR2"/>
                        <w:spacing w:before="0" w:after="0"/>
                        <w:ind w:left="204" w:hanging="181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>OIB 30761828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Program za 16. susreti hrvatskih i međunarodnih rogista i Program SALORI kup Streljaštvo  navedeni su u zasebnim dokumetim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PROGRAM IZLAGANJA I PRODAJ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LOV                                                                          RIBOL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3" w:leader="none"/>
        </w:tabs>
        <w:autoSpaceDE w:val="false"/>
        <w:ind w:left="380" w:right="14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vačko oružje, sportsko oružje                          -   oprema za ribolov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-118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jetko oružje, antikviteti</w:t>
        <w:tab/>
        <w:t xml:space="preserve">                               -   odjeća i obuća za ribolov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-118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izvodnja oružja </w:t>
        <w:tab/>
        <w:t xml:space="preserve">                                            -   pribor za ribolov-varalice, štapovi, najlon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-136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ževi                        </w:t>
        <w:tab/>
        <w:t xml:space="preserve">                                    uređaji, udice, futrole, plovci, torb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-136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čki instrumenti                                               -   proizvodnja opreme i pribora za ribolov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-136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ektronika za lov, detektori za lov,       </w:t>
        <w:tab/>
        <w:t xml:space="preserve">      -   ribolovni trofeji, preparirani izlošci</w:t>
      </w:r>
    </w:p>
    <w:p>
      <w:pPr>
        <w:pStyle w:val="Normal"/>
        <w:ind w:left="20" w:right="-118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ogrlice za dresuru pasa        </w:t>
        <w:tab/>
        <w:t xml:space="preserve">                  -    plovila, brodski i vanbrodski motori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reljivo                                    </w:t>
        <w:tab/>
        <w:t xml:space="preserve">                       oprema za nautik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vački pribor i oprema                                        -   akvarist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ovačka odjeća i obuća                                        -   ribolovne udrug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kit                                                                     -   gastronomij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vački trofeji, umjetnine, grbovi                          -   uslu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parirani izlošci, kože                                       -   ribolovni turiz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višta                                                                  -   stručna literatu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vljač, hrana za divljač                                </w:t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        OSTALO</w:t>
      </w:r>
    </w:p>
    <w:p>
      <w:pPr>
        <w:pStyle w:val="Normal"/>
        <w:ind w:right="-13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    prerada mesa divljači                                           -   terenska vozila, vozila za lov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-136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astronomija                                                        -   turistička i lovna područj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-1368" w:hanging="360"/>
        <w:rPr/>
      </w:pPr>
      <w:r>
        <w:rPr>
          <w:rFonts w:cs="Arial" w:ascii="Arial" w:hAnsi="Arial"/>
          <w:i/>
          <w:sz w:val="20"/>
          <w:szCs w:val="20"/>
        </w:rPr>
        <w:t>šumarstvo i oprema                                             -   fotosafa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ovačka društva(udruge)          </w:t>
        <w:tab/>
        <w:t xml:space="preserve">                   -   oprema za kampiran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140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luge                         </w:t>
        <w:tab/>
        <w:t xml:space="preserve">                                -   natjecanja u streljaštv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80" w:right="-136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vni turizam</w:t>
        <w:tab/>
        <w:t xml:space="preserve">                                             -   natjecanja športskih ribolovaca, bacač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80" w:right="-1368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učna literatura i publikacije                                   troboj ( casting )</w:t>
      </w:r>
    </w:p>
    <w:p>
      <w:pPr>
        <w:pStyle w:val="Normal"/>
        <w:tabs>
          <w:tab w:val="clear" w:pos="708"/>
          <w:tab w:val="left" w:pos="9000" w:leader="none"/>
        </w:tabs>
        <w:ind w:left="20" w:right="-136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-   smotra i revija lovačkih pasa(prikazivanje</w:t>
      </w:r>
    </w:p>
    <w:p>
      <w:pPr>
        <w:pStyle w:val="Normal"/>
        <w:ind w:right="-136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snovnih radnji vezanih uz školovanje lovački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asa)</w:t>
      </w:r>
    </w:p>
    <w:p>
      <w:pPr>
        <w:pStyle w:val="Normal"/>
        <w:ind w:right="-10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-   susreti županijskih lovačkih saveza</w:t>
      </w:r>
    </w:p>
    <w:p>
      <w:pPr>
        <w:pStyle w:val="Normal"/>
        <w:ind w:right="-118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-   susreti međunarodnih lovačkih saveza </w:t>
      </w:r>
    </w:p>
    <w:p>
      <w:pPr>
        <w:pStyle w:val="Normal"/>
        <w:tabs>
          <w:tab w:val="clear" w:pos="708"/>
          <w:tab w:val="left" w:pos="8640" w:leader="none"/>
        </w:tabs>
        <w:ind w:right="-118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-   susreti županijskih ribolovnih saveza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-   zaštita prirode i divljači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</w:p>
    <w:p>
      <w:pPr>
        <w:pStyle w:val="Normal"/>
        <w:ind w:right="-13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3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EKO – ETNO HRVATSKA</w:t>
      </w:r>
    </w:p>
    <w:p>
      <w:pPr>
        <w:pStyle w:val="Normal"/>
        <w:ind w:right="-13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-  ponuda hrvatskih proizvoda s ekološkim predznakom</w:t>
      </w:r>
    </w:p>
    <w:p>
      <w:pPr>
        <w:pStyle w:val="Normal"/>
        <w:ind w:left="20" w:right="-136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-  prikaz etnografskog bogatstva županija</w:t>
      </w:r>
    </w:p>
    <w:p>
      <w:pPr>
        <w:pStyle w:val="Normal"/>
        <w:ind w:left="20" w:right="-136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-  gastronomska ponuda Slavonije i Baranje</w:t>
      </w:r>
    </w:p>
    <w:p>
      <w:pPr>
        <w:pStyle w:val="Normal"/>
        <w:ind w:left="20" w:right="-13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0" w:right="-1368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right="-13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right="-1368" w:hanging="0"/>
        <w:rPr/>
      </w:pPr>
      <w:r>
        <w:rPr>
          <w:rFonts w:cs="Arial" w:ascii="Arial" w:hAnsi="Arial"/>
          <w:i/>
          <w:sz w:val="20"/>
          <w:szCs w:val="20"/>
        </w:rPr>
        <w:t xml:space="preserve">Informacije i prijave : Osječki sajam d.o.o. 31000 Osijek, Petefi Sandora bb,, tel/fax +385(0)31 302 433 </w:t>
      </w:r>
    </w:p>
    <w:sectPr>
      <w:headerReference w:type="default" r:id="rId4"/>
      <w:type w:val="nextPage"/>
      <w:pgSz w:w="11906" w:h="16838"/>
      <w:pgMar w:left="851" w:right="182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ntilate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6657975" cy="1153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43500</wp:posOffset>
          </wp:positionH>
          <wp:positionV relativeFrom="line">
            <wp:posOffset>-228600</wp:posOffset>
          </wp:positionV>
          <wp:extent cx="1485900" cy="861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200" w:hanging="18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jecki-sajam@os-sajam.hr" TargetMode="External"/><Relationship Id="rId3" Type="http://schemas.openxmlformats.org/officeDocument/2006/relationships/hyperlink" Target="mailto:osjecki-sajam@os-sajam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7:00Z</dcterms:created>
  <dc:creator>Vjeran</dc:creator>
  <dc:description/>
  <cp:keywords/>
  <dc:language>en-US</dc:language>
  <cp:lastModifiedBy>Kuhada</cp:lastModifiedBy>
  <cp:lastPrinted>2012-03-06T09:06:00Z</cp:lastPrinted>
  <dcterms:modified xsi:type="dcterms:W3CDTF">2012-04-20T08:24:00Z</dcterms:modified>
  <cp:revision>6</cp:revision>
  <dc:subject/>
  <dc:title>UNIKOM d</dc:title>
</cp:coreProperties>
</file>